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6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8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ecesitamos rorearnos porque su talento y perspectiva son fundamentales &amp;quot;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N76LRHQQMDSCGU76XMDHU4CKJI5AEL73XBRZXTDV7GDAAJGC54F6CPEBNP4QM5H3KPZRJS7HFNNKC" alt="https://www.litoralpress.cl/paginaconsultas/Servicios_NClipDocumentos/Get_Imagen_Nota.aspx?LPKey=N76LRHQQMDSCGU76XMDHU4CKJI5AEL73XBRZXTDV7GDAAJGC54F6CPEBNP4QM5H3KPZRJS7HFNN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6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ecesitamos rorearnos porque su talento y perspectiva son fundamentales &amp;quot;&lt;/b&gt;&lt;/td&gt;&lt;/tr&gt;&lt;tr&gt;&lt;td colspan='6'&gt;&amp;nbsp;&lt;/tr&gt;&lt;tr&gt;&lt;td colspan='6' height='830' valign='top'&gt;&lt;p align='center'&gt;&lt;img border="0" width="630" height="824" src="https://www.litoralpress.cl/paginaconsultas/Servicios_NClipDocumentos/Get_Imagen_Nota.aspx?LPKey=3BDIXYULI4RRUXE3I3TACDAZUJEAPGA5YUVIN742BYFLSDR6IODF5CGZAXFTPL5D2WHHZGGO5724K" alt="https://www.litoralpress.cl/paginaconsultas/Servicios_NClipDocumentos/Get_Imagen_Nota.aspx?LPKey=3BDIXYULI4RRUXE3I3TACDAZUJEAPGA5YUVIN742BYFLSDR6IODF5CGZAXFTPL5D2WHHZGGO57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ecesitamos rorearnos porque su talento y perspectiva son fundamentales &amp;quot;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DJAQEW5ZGVEVE6NRXIQVA5RJTYNJBMUW3DWPLEF6UH3XKTNT3YFVJMML7CUVJ24BPF47SOR2ISWLC" alt="https://www.litoralpress.cl/paginaconsultas/Servicios_NClipDocumentos/Get_Imagen_Nota.aspx?LPKey=DJAQEW5ZGVEVE6NRXIQVA5RJTYNJBMUW3DWPLEF6UH3XKTNT3YFVJMML7CUVJ24BPF47SOR2ISW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