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KEHHX2GSO2UUKHHH4NQQXKVCJRRL4ITNIMWITQHEE2SPKAXIZEKLO6TBAB5R6XAZCUJIAWNYMZA" alt="https://www.litoralpress.cl/paginaconsultas/Servicios_NClipDocumentos/Get_Imagen_Nota.aspx?LPKey=2FKEHHX2GSO2UUKHHH4NQQXKVCJRRL4ITNIMWITQHEE2SPKAXIZEKLO6TBAB5R6XAZCUJIAWNYM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3WVDOKIQQREE2UZE66T3BZD2NUTN6WEDQZRXQXBQNZI7IND247CDLLK3ESEOSOR6TTBYQXR6OCK" alt="https://www.litoralpress.cl/paginaconsultas/Servicios_NClipDocumentos/Get_Imagen_Nota.aspx?LPKey=ZS3WVDOKIQQREE2UZE66T3BZD2NUTN6WEDQZRXQXBQNZI7IND247CDLLK3ESEOSOR6TTBYQXR6O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BFGXRAMYSB4DKS4KAYPJJQDUSXB665RN23TEPB5UCBSIX2WCD5NFR6HKPLDUSNMUJ6SHSNNIXME" alt="https://www.litoralpress.cl/paginaconsultas/Servicios_NClipDocumentos/Get_Imagen_Nota.aspx?LPKey=ADBFGXRAMYSB4DKS4KAYPJJQDUSXB665RN23TEPB5UCBSIX2WCD5NFR6HKPLDUSNMUJ6SHSNNIX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5Z5SL6RQAYMO4VNPX2NELLHLRQ2YPAWMFJU4UOEJYIEM3O5QXDGFMA6DCKWKVKAOIR2SUM2AKSOW" alt="https://www.litoralpress.cl/paginaconsultas/Servicios_NClipDocumentos/Get_Imagen_Nota.aspx?LPKey=D5Z5SL6RQAYMO4VNPX2NELLHLRQ2YPAWMFJU4UOEJYIEM3O5QXDGFMA6DCKWKVKAOIR2SUM2AKS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BRH2NL5U4EGEBUNWZPS3JNLUHCREWS3RL7G3CZUSKUE2JOBVYBLI5TQ7NP5UBQKSUR2UEII4IT5C" alt="https://www.litoralpress.cl/paginaconsultas/Servicios_NClipDocumentos/Get_Imagen_Nota.aspx?LPKey=PBRH2NL5U4EGEBUNWZPS3JNLUHCREWS3RL7G3CZUSKUE2JOBVYBLI5TQ7NP5UBQKSUR2UEII4IT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76PCFPC3FJMCROLI45MRNIALUG2ESAQXVCURZZ664MFZSCCX2CIOVKHGFQY5EBDPDQQ6VH5FAFHM" alt="https://www.litoralpress.cl/paginaconsultas/Servicios_NClipDocumentos/Get_Imagen_Nota.aspx?LPKey=X76PCFPC3FJMCROLI45MRNIALUG2ESAQXVCURZZ664MFZSCCX2CIOVKHGFQY5EBDPDQQ6VH5FAF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54PNJYCZIS6MA4OSAYOPOUTKCDCJ2RDMA7ZHNMG3VGNE4JO2PCJF5BGWUFI3A4DHUDT5H6KNSCA" alt="https://www.litoralpress.cl/paginaconsultas/Servicios_NClipDocumentos/Get_Imagen_Nota.aspx?LPKey=OF54PNJYCZIS6MA4OSAYOPOUTKCDCJ2RDMA7ZHNMG3VGNE4JO2PCJF5BGWUFI3A4DHUDT5H6KNS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FLDS6TDBFFDPBOQKLFIAZSEWLLRAQYJJUMTBJ4RQV2MQ4AQ5KVQQMFIIZFGOAK7VCLZOHHJL3KE" alt="https://www.litoralpress.cl/paginaconsultas/Servicios_NClipDocumentos/Get_Imagen_Nota.aspx?LPKey=UMFLDS6TDBFFDPBOQKLFIAZSEWLLRAQYJJUMTBJ4RQV2MQ4AQ5KVQQMFIIZFGOAK7VCLZOHHJL3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AQHSOXCFXQBRZGAHWK7OSHVAADFSUX2OYO2HC4HCC6URY63WQOIX6N22MKPYNW24DSTGDHRRCEE" alt="https://www.litoralpress.cl/paginaconsultas/Servicios_NClipDocumentos/Get_Imagen_Nota.aspx?LPKey=VPAQHSOXCFXQBRZGAHWK7OSHVAADFSUX2OYO2HC4HCC6URY63WQOIX6N22MKPYNW24DSTGDHRRC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BXU5ET7U4IKOFLMJZOWMAQKRT5R24SSOXYXXY4LUW5OB2EKRVNWYFOKF5T2BRD24ILXSPLIQDSMQ" alt="https://www.litoralpress.cl/paginaconsultas/Servicios_NClipDocumentos/Get_Imagen_Nota.aspx?LPKey=XBXU5ET7U4IKOFLMJZOWMAQKRT5R24SSOXYXXY4LUW5OB2EKRVNWYFOKF5T2BRD24ILXSPLIQDS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3HJ3CDZPRVU47P3DCKWC7LV5FSS2XYFTHNEDD2QVNLHEG3VVTV4M3BLHFROPU2J6I5QEK3MGPEA" alt="https://www.litoralpress.cl/paginaconsultas/Servicios_NClipDocumentos/Get_Imagen_Nota.aspx?LPKey=TT3HJ3CDZPRVU47P3DCKWC7LV5FSS2XYFTHNEDD2QVNLHEG3VVTV4M3BLHFROPU2J6I5QEK3MGP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XAQ36HUTQ2XNUR7KWLWAHDSAJE5XKERQZNEWVWYDVAYR4BXKR5LN4KVFGQWL5ZBCOC2ZKG23ZJG" alt="https://www.litoralpress.cl/paginaconsultas/Servicios_NClipDocumentos/Get_Imagen_Nota.aspx?LPKey=PVXAQ36HUTQ2XNUR7KWLWAHDSAJE5XKERQZNEWVWYDVAYR4BXKR5LN4KVFGQWL5ZBCOC2ZKG23Z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