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94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pliegue final con el que Hassler y Desbordes cerrar&amp;#225;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MIA3JZ7XMFFCYXBVHJOVQGPMSA3FLFRPBXP2SYFQIB4WM2PGRKWW5H6UURUH7JEBC4EXRFJKOK74M" alt="https://www.litoralpress.cl/paginaconsultas/Servicios_NClipDocumentos/Get_Imagen_Nota.aspx?LPKey=MIA3JZ7XMFFCYXBVHJOVQGPMSA3FLFRPBXP2SYFQIB4WM2PGRKWW5H6UURUH7JEBC4EXRFJKOK7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