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L2OEDBJIDYH4XACETIBLMDP34MB3GYV33FDC22UJORCJBNMJYMVCFN4WXC7BE4EXPEF6MAD25K4C" alt="https://www.litoralpress.cl/paginaconsultas/Servicios_NClipDocumentos/Get_Imagen_Nota.aspx?LPKey=TL2OEDBJIDYH4XACETIBLMDP34MB3GYV33FDC22UJORCJBNMJYMVCFN4WXC7BE4EXPEF6MAD25K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