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44,0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687.9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UIGH3ASV6ZPAPKI7OWCZ6YRCY4TAHCP4VFLOWTYKRDBPUVOAPQWU7QVD7C7RKZ3RCFOE54Y6XJ3XO" alt="https://www.litoralpress.cl/paginaconsultas/Servicios_NClipDocumentos/Get_Imagen_Nota.aspx?LPKey=UIGH3ASV6ZPAPKI7OWCZ6YRCY4TAHCP4VFLOWTYKRDBPUVOAPQWU7QVD7C7RKZ3RCFOE54Y6XJ3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