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89.9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volucra al Estado de Chile para comparecer ante Corte IDH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W7WVXUGYHSUQQPJ7GDWIAGMFQPSPA3TSML5RXSO4VTMSLKI2ZQ66XLY6TEUBSCAMTXV3GJ3CT2OBK" alt="https://www.litoralpress.cl/paginaconsultas/Servicios_NClipDocumentos/Get_Imagen_Nota.aspx?LPKey=W7WVXUGYHSUQQPJ7GDWIAGMFQPSPA3TSML5RXSO4VTMSLKI2ZQ66XLY6TEUBSCAMTXV3GJ3CT2O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