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or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almoneros firman acuerdo con Brasil y Ecuador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ITXH7H4X7DT57KUZ46YQLCS77EE2FCOIAZGEC4ELURU7HOXRO2PYERF45PWNI2AZC6AN6TCZG6XD6" alt="https://www.litoralpress.cl/paginaconsultas/Servicios_NClipDocumentos/Get_Imagen_Nota.aspx?LPKey=ITXH7H4X7DT57KUZ46YQLCS77EE2FCOIAZGEC4ELURU7HOXRO2PYERF45PWNI2AZC6AN6TCZG6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