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Gesti&amp;#243;n del &amp;#193;rea Marin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reglament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D5OASLARKXIUZJU3CYJPZLZXHBS535Q2F3NUSEBWEPRKLGMNLOZX3RCIJZ2CFUIAZQIKXM7ZQ7LGM" alt="https://www.litoralpress.cl/paginaconsultas/Servicios_NClipDocumentos/Get_Imagen_Nota.aspx?LPKey=D5OASLARKXIUZJU3CYJPZLZXHBS535Q2F3NUSEBWEPRKLGMNLOZX3RCIJZ2CFUIAZQIKXM7ZQ7L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