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54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Qu&amp;#233; patria defienden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&lt;/b&gt;&lt;/td&gt;&lt;/tr&gt;&lt;tr&gt;&lt;td colspan='6'&gt;&amp;nbsp;&lt;/tr&gt;&lt;tr&gt;&lt;td colspan='6' height='830' valign='top'&gt;&lt;p align='center'&gt;&lt;img border="0" width="750" height="563" src="https://www.litoralpress.cl/paginaconsultas/Servicios_NClipDocumentos/Get_Imagen_Nota.aspx?LPKey=SDGHO7EMRF4PG4MVJVE6U7GBLSGTRGS4E37N5CZ7R37KGJFZAUMX3JYZJ3JNKMPS7Q5FLOM3B57PM" alt="https://www.litoralpress.cl/paginaconsultas/Servicios_NClipDocumentos/Get_Imagen_Nota.aspx?LPKey=SDGHO7EMRF4PG4MVJVE6U7GBLSGTRGS4E37N5CZ7R37KGJFZAUMX3JYZJ3JNKMPS7Q5FLOM3B57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