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57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929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VKCNKGQJK2QBT2SKZFE5CADZPTCD4IP5H7UUFLCWOU4OQZJHPQKAIRBRU2JTHDFLJ4ZMUYHX67HUU" alt="https://www.litoralpress.cl/paginaconsultas/Servicios_NClipDocumentos/Get_Imagen_Nota.aspx?LPKey=VKCNKGQJK2QBT2SKZFE5CADZPTCD4IP5H7UUFLCWOU4OQZJHPQKAIRBRU2JTHDFLJ4ZMUYHX67H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