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MDNIYXYARSM5VRAODY4KBU3WW6DCN3VAGKECQUREAZY3NZIYMAJK" alt="https://www.litoralpress.cl/paginaconsultas/Servicios_NClipDocumentos/Get_Imagen_Nota.aspx?LPKey=PW3WXOPAGJCCVEIP7NKQQW342MDNIYXYARSM5VRAODY4KBU3WW6DCN3VAGKECQUREAZY3NZIYMA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