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9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QZEHIXYI34FMDDQXJ2WXMQBSBUGH6KGC5AY4BHHBQXQVOAZX5DVHNHD5S56SXKGTZWVYXKROJN43S" alt="https://www.litoralpress.cl/paginaconsultas/Servicios_NClipDocumentos/Get_Imagen_Nota.aspx?LPKey=QZEHIXYI34FMDDQXJ2WXMQBSBUGH6KGC5AY4BHHBQXQVOAZX5DVHNHD5S56SXKGTZWVYXKROJN4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