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1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ductores valoran que leche sea fortalecida con vitamina 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MWYE76VU3DXWUKXZVLKCGRITYQS2YBIG2BKYZC36ALZQ6LPOCIJISXSSIS65REMYX4K2K76UFZTV2" alt="https://www.litoralpress.cl/paginaconsultas/Servicios_NClipDocumentos/Get_Imagen_Nota.aspx?LPKey=MWYE76VU3DXWUKXZVLKCGRITYQS2YBIG2BKYZC36ALZQ6LPOCIJISXSSIS65REMYX4K2K76UFZT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