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6W6HNQRAHCOPKBDJBRDMVJHSCH4H5NZC2ADCP4VOCSXYFENLZE7HW4GWBE2TJEXKP22WNKMIRJU" alt="https://www.litoralpress.cl/paginaconsultas/Servicios_NClipDocumentos/Get_Imagen_Nota.aspx?LPKey=2X6W6HNQRAHCOPKBDJBRDMVJHSCH4H5NZC2ADCP4VOCSXYFENLZE7HW4GWBE2TJEXKP22WNKMI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