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4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06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glesia llam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la seguridad y el Gobierno dice coincidir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YRXR35LULMP5E2W642GAN5U2NGKPIF4XCF5Y4BRMLUNIJPZIQH7KOACOMZ7IFW3QZRM3HAFX3FS2M" alt="https://www.litoralpress.cl/paginaconsultas/Servicios_NClipDocumentos/Get_Imagen_Nota.aspx?LPKey=YRXR35LULMP5E2W642GAN5U2NGKPIF4XCF5Y4BRMLUNIJPZIQH7KOACOMZ7IFW3QZRM3HAFX3FS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