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31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onoce que congelar tarif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V5JOLTU25SNDCWO4XCYEGYZARFDPXZJJYU27S76PG2BBJJTEHOSCLYJ3PGFRTHNKY3UVJHMSVWIXA" alt="https://www.litoralpress.cl/paginaconsultas/Servicios_NClipDocumentos/Get_Imagen_Nota.aspx?LPKey=V5JOLTU25SNDCWO4XCYEGYZARFDPXZJJYU27S76PG2BBJJTEHOSCLYJ3PGFRTHNKY3UVJHMSVWI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