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DE J 1, 1 AL 9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CV72AMLLFOHTMYSXA54B5EHRNPAZDGU6QZOBPU6JDKZ45U6EFEIPNIY7OCUZY76Q76Y565F57TAK" alt="https://www.litoralpress.cl/paginaconsultas/Servicios_NClipDocumentos/Get_Imagen_Nota.aspx?LPKey=VCV72AMLLFOHTMYSXA54B5EHRNPAZDGU6QZOBPU6JDKZ45U6EFEIPNIY7OCUZY76Q76Y565F57T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DE J 1, 1 AL 9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E55DZHPUNKHZ2FAMSSVQNEQGAWHYK6FA47OSALYQCQK6IXSWEBRM2RIECRZO2SNP3TQ7JALO73W" alt="https://www.litoralpress.cl/paginaconsultas/Servicios_NClipDocumentos/Get_Imagen_Nota.aspx?LPKey=VAE55DZHPUNKHZ2FAMSSVQNEQGAWHYK6FA47OSALYQCQK6IXSWEBRM2RIECRZO2SNP3TQ7JALO7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