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5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vuelta de mano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su exjefe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VV7RVBIGCQVNQITGIXSQBL2NCGCVW6OYF6SOU2KPOZUN6LWTTXK6GVY3WFRK6FW4ZL74GNRN33XUI" alt="https://www.litoralpress.cl/paginaconsultas/Servicios_NClipDocumentos/Get_Imagen_Nota.aspx?LPKey=VV7RVBIGCQVNQITGIXSQBL2NCGCVW6OYF6SOU2KPOZUN6LWTTXK6GVY3WFRK6FW4ZL74GNRN33X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