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PZANOF6G6O5HIO6JWKRYFKMCSUPJQPO2WHXEJBL7XEXRGMNZQUSEMTDFZEAAEBOE6BR3KH6C3RK" alt="https://www.litoralpress.cl/paginaconsultas/Servicios_NClipDocumentos/Get_Imagen_Nota.aspx?LPKey=TCPZANOF6G6O5HIO6JWKRYFKMCSUPJQPO2WHXEJBL7XEXRGMNZQUSEMTDFZEAAEBOE6BR3KH6C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XJATI6JDMV4WT5OEC66676TJEGBGQCBBY5QV72IVXZUPA4KVYVWMZ57G2YXIPYG7HXKXG73Z6GK" alt="https://www.litoralpress.cl/paginaconsultas/Servicios_NClipDocumentos/Get_Imagen_Nota.aspx?LPKey=LCXJATI6JDMV4WT5OEC66676TJEGBGQCBBY5QV72IVXZUPA4KVYVWMZ57G2YXIPYG7HXKXG73Z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