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05, de 2024.- Establece Procedimiento General de Gesti&amp;#243;n de Regularizaci&amp;#243;n de Datos de Cotiz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UGQHEF3VA72EWQ5RRXX2V27TG6KTSCNUBZ3XDIZP6ECO6KTLWN4GX5KZHKMR6SCI63X6AHMEA4CW" alt="https://www.litoralpress.cl/paginaconsultas/Servicios_NClipDocumentos/Get_Imagen_Nota.aspx?LPKey=FUGQHEF3VA72EWQ5RRXX2V27TG6KTSCNUBZ3XDIZP6ECO6KTLWN4GX5KZHKMR6SCI63X6AHMEA4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05, de 2024.- Establece Procedimiento General de Gesti&amp;#243;n de Regularizaci&amp;#243;n de Datos de Cotiz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76ZSXJPEDV632GGQKPNG6W2QHMWGB27C5UZLZXT6MRDWJMDSTHKKN3VTFXROKI6TWZAAMWIOY6OM" alt="https://www.litoralpress.cl/paginaconsultas/Servicios_NClipDocumentos/Get_Imagen_Nota.aspx?LPKey=E76ZSXJPEDV632GGQKPNG6W2QHMWGB27C5UZLZXT6MRDWJMDSTHKKN3VTFXROKI6TWZAAMWIOY6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05, de 2024.- Establece Procedimiento General de Gesti&amp;#243;n de Regularizaci&amp;#243;n de Datos de Cotiz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YR6RINKJ6BYG2L5A2QJZLLUICKAEVHAGC242XCYWFGMYSIC32OONZFKVWPPVBWASNJIRANAOBES" alt="https://www.litoralpress.cl/paginaconsultas/Servicios_NClipDocumentos/Get_Imagen_Nota.aspx?LPKey=O5YR6RINKJ6BYG2L5A2QJZLLUICKAEVHAGC242XCYWFGMYSIC32OONZFKVWPPVBWASNJIRANAOB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05, de 2024.- Establece Procedimiento General de Gesti&amp;#243;n de Regularizaci&amp;#243;n de Datos de Cotiz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OMRGTGYLSE2O7KZWU35YYCBJASC4BGZKZG7LZPX6PXRGO34I3M6ICOHAJDAZZYWJLVGBCUGBLEI" alt="https://www.litoralpress.cl/paginaconsultas/Servicios_NClipDocumentos/Get_Imagen_Nota.aspx?LPKey=NWOMRGTGYLSE2O7KZWU35YYCBJASC4BGZKZG7LZPX6PXRGO34I3M6ICOHAJDAZZYWJLVGBCUGBL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05, de 2024.- Establece Procedimiento General de Gesti&amp;#243;n de Regularizaci&amp;#243;n de Datos de Cotiz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IM643BX3XLG5I7R2MCZ6F2I7V7M2XVOWJ2UI5D7PTCMNBHQQTX4CNC2E47VSG3ZY7YERVQJ5I74" alt="https://www.litoralpress.cl/paginaconsultas/Servicios_NClipDocumentos/Get_Imagen_Nota.aspx?LPKey=6JIM643BX3XLG5I7R2MCZ6F2I7V7M2XVOWJ2UI5D7PTCMNBHQQTX4CNC2E47VSG3ZY7YERVQJ5I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05, de 2024.- Establece Procedimiento General de Gesti&amp;#243;n de Regularizaci&amp;#243;n de Datos de Cotiz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LSS5DQ3T5SSUSXAMTXMYFSEOGRXAULDKTS276T6Q3YN2WLA2JCY4GNYRPJXIMFWJ7PF2BRRMTY4" alt="https://www.litoralpress.cl/paginaconsultas/Servicios_NClipDocumentos/Get_Imagen_Nota.aspx?LPKey=BNLSS5DQ3T5SSUSXAMTXMYFSEOGRXAULDKTS276T6Q3YN2WLA2JCY4GNYRPJXIMFWJ7PF2BRRMT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05, de 2024.- Establece Procedimiento General de Gesti&amp;#243;n de Regularizaci&amp;#243;n de Datos de Cotiz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K7BGP552UBDKFLIVHLEA7R3DRQUKOAQVUWM3P7MC74NLZHKFUSC2KEIWWQNYQPJDGLZ7TBN4M6RQ" alt="https://www.litoralpress.cl/paginaconsultas/Servicios_NClipDocumentos/Get_Imagen_Nota.aspx?LPKey=5K7BGP552UBDKFLIVHLEA7R3DRQUKOAQVUWM3P7MC74NLZHKFUSC2KEIWWQNYQPJDGLZ7TBN4M6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05, de 2024.- Establece Procedimiento General de Gesti&amp;#243;n de Regularizaci&amp;#243;n de Datos de Cotiz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XLVHH66CJHIUHSUHBCI4MO7QMTSNRHWNSENUXML437RJZAUWBQVAQTQ2J5OSX5P5TVVRAJ62M4LY" alt="https://www.litoralpress.cl/paginaconsultas/Servicios_NClipDocumentos/Get_Imagen_Nota.aspx?LPKey=ZXLVHH66CJHIUHSUHBCI4MO7QMTSNRHWNSENUXML437RJZAUWBQVAQTQ2J5OSX5P5TVVRAJ62M4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05, de 2024.- Establece Procedimiento General de Gesti&amp;#243;n de Regularizaci&amp;#243;n de Datos de Cotiz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ZG5UAFSFSST7THTKCDFZ4RC5A672QXP6B2SO74W2CDOPJI7KUNT3SIF4ANWD5ENKIJG2F7OVTGE" alt="https://www.litoralpress.cl/paginaconsultas/Servicios_NClipDocumentos/Get_Imagen_Nota.aspx?LPKey=55ZG5UAFSFSST7THTKCDFZ4RC5A672QXP6B2SO74W2CDOPJI7KUNT3SIF4ANWD5ENKIJG2F7OVT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05, de 2024.- Establece Procedimiento General de Gesti&amp;#243;n de Regularizaci&amp;#243;n de Datos de Cotiz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FCUGK2ROVPYPPISPAARJ4OAJWQZNCJ6SBGTZUZPD6D7QGKRKOPPRRGTIIS4O7R7TBQDX44EQ27XO" alt="https://www.litoralpress.cl/paginaconsultas/Servicios_NClipDocumentos/Get_Imagen_Nota.aspx?LPKey=PFCUGK2ROVPYPPISPAARJ4OAJWQZNCJ6SBGTZUZPD6D7QGKRKOPPRRGTIIS4O7R7TBQDX44EQ27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05, de 2024.- Establece Procedimiento General de Gesti&amp;#243;n de Regularizaci&amp;#243;n de Datos de Cotiz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TFIOCXQHZASLX4KN42M6HSWMZXBJWN3QLRDUQ3BPMB5BTD6HRBFS3B2ZVNSH6FT2L7VW2VOHSSK" alt="https://www.litoralpress.cl/paginaconsultas/Servicios_NClipDocumentos/Get_Imagen_Nota.aspx?LPKey=OWTFIOCXQHZASLX4KN42M6HSWMZXBJWN3QLRDUQ3BPMB5BTD6HRBFS3B2ZVNSH6FT2L7VW2VOHS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05, de 2024.- Establece Procedimiento General de Gesti&amp;#243;n de Regularizaci&amp;#243;n de Datos de Cotiz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W74LM6JBITBBUR6A3TSRV3COXWI23NCHORZT2I7347B6457O3D2MOZ7IKJKHFNA63VET5VUN7P2E" alt="https://www.litoralpress.cl/paginaconsultas/Servicios_NClipDocumentos/Get_Imagen_Nota.aspx?LPKey=7W74LM6JBITBBUR6A3TSRV3COXWI23NCHORZT2I7347B6457O3D2MOZ7IKJKHFNA63VET5VUN7P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05, de 2024.- Establece Procedimiento General de Gesti&amp;#243;n de Regularizaci&amp;#243;n de Datos de Cotiz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E3MEMKVCIO7BZIHKRRF7YUXGYLNXO4HSGA276NMFYQDAKMTAS5GMGATXKGFHFO5D7PECWK2K2WKC" alt="https://www.litoralpress.cl/paginaconsultas/Servicios_NClipDocumentos/Get_Imagen_Nota.aspx?LPKey=RE3MEMKVCIO7BZIHKRRF7YUXGYLNXO4HSGA276NMFYQDAKMTAS5GMGATXKGFHFO5D7PECWK2K2W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1J 05, de 2024.- Establece Procedimiento General de Gesti&amp;#243;n de Regularizaci&amp;#243;n de Datos de Cotiz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VQJOJMF3NAW45IETP2E6JSZG67552RUT6XJ52HHPA4K3W4ULIWWUFLYGLCD3H2MEOMTBOOXD65CK" alt="https://www.litoralpress.cl/paginaconsultas/Servicios_NClipDocumentos/Get_Imagen_Nota.aspx?LPKey=EVQJOJMF3NAW45IETP2E6JSZG67552RUT6XJ52HHPA4K3W4ULIWWUFLYGLCD3H2MEOMTBOOXD65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