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LGLABOSFYBO5JHQCLJFRFE44CSLRQVZTREROLBX6L57WSNSZXQRMVPVGMTOE6CUGR2B2OQWTBWW" alt="https://www.litoralpress.cl/paginaconsultas/Servicios_NClipDocumentos/Get_Imagen_Nota.aspx?LPKey=FULGLABOSFYBO5JHQCLJFRFE44CSLRQVZTREROLBX6L57WSNSZXQRMVPVGMTOE6CUGR2B2OQWTB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YSNCXFMMVTR3C324XWVDNPZJEP2LQ3FQ5BKIEDRVCHSIGCDQPSRTL3PCJQOP6IVTIJJVKMYTE7Y" alt="https://www.litoralpress.cl/paginaconsultas/Servicios_NClipDocumentos/Get_Imagen_Nota.aspx?LPKey=4YYSNCXFMMVTR3C324XWVDNPZJEP2LQ3FQ5BKIEDRVCHSIGCDQPSRTL3PCJQOP6IVTIJJVKMYTE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7AQPETA2KRQ6KR66VJFL6KKE2675TOSYC5MN42CDRP3O4KL37UKVYWOENGM7RAFZCJPKF5C5JK6" alt="https://www.litoralpress.cl/paginaconsultas/Servicios_NClipDocumentos/Get_Imagen_Nota.aspx?LPKey=TH7AQPETA2KRQ6KR66VJFL6KKE2675TOSYC5MN42CDRP3O4KL37UKVYWOENGM7RAFZCJPKF5C5J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