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223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7NEXM6RSXTF46CBWSN4IR3BLSFEM23I4KNG2IDUXRFLAPOCHUZF4" alt="https://www.litoralpress.cl/paginaconsultas/Servicios_NClipDocumentos/Get_Imagen_Nota.aspx?LPKey=O6357ATFX5QQK6EZPMDBXTVX47NEXM6RSXTF46CBWSN4IR3BLSFEM23I4KNG2IDUXRFLAPOCHUZ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2.717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JZZ3MEIOZN54LF3LZHO6BFR4EKB5Z2KCMRBZYTRDXENFGNNUIQWI" alt="https://www.litoralpress.cl/paginaconsultas/Servicios_NClipDocumentos/Get_Imagen_Nota.aspx?LPKey=GPU3A7T3KAPSTDMILVYRR77LHJZZ3MEIOZN54LF3LZHO6BFR4EKB5Z2KCMRBZYTRDXENFGNNUIQ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