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PAHCVYKJ5IIEZKXMQW64USFFWPVUBI5RI7JBEMWRYMUUNZ2Y2GKY" alt="https://www.litoralpress.cl/paginaconsultas/Servicios_NClipDocumentos/Get_Imagen_Nota.aspx?LPKey=IA7QHLBHH2TDMV5NOM7TWZXFJPAHCVYKJ5IIEZKXMQW64USFFWPVUBI5RI7JBEMWRYMUUNZ2Y2G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