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retorno de la cr&amp;#237;tica de Boric a las proyecciones sobre el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SAUW37DRNI2G23ILFUO7DFLDRKF3IFGC5ZOIST7ZYUYA63EUA6CKG3BQ2O2XZWJE6YUITMVGYAUMG" alt="https://www.litoralpress.cl/paginaconsultas/Servicios_NClipDocumentos/Get_Imagen_Nota.aspx?LPKey=SAUW37DRNI2G23ILFUO7DFLDRKF3IFGC5ZOIST7ZYUYA63EUA6CKG3BQ2O2XZWJE6YUITMVGYAU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