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O7UAR4FAXSACQ7NVJLN2TM2NQDOIDIRKSWBICUTQGLAUCWCXP6BG" alt="https://www.litoralpress.cl/paginaconsultas/Servicios_NClipDocumentos/Get_Imagen_Nota.aspx?LPKey=NK5L3DBFXE7FWJFZ6HWJYT77RO7UAR4FAXSACQ7NVJLN2TM2NQDOIDIRKSWBICUTQGLAUCWCXP6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KZHN5YFUYW54QG65UD5JQVEH2ABIDQKT5X23JMBARHBVAMEPNFNI" alt="https://www.litoralpress.cl/paginaconsultas/Servicios_NClipDocumentos/Get_Imagen_Nota.aspx?LPKey=VLAFSTM32ASXWOZ276GKPLTONKZHN5YFUYW54QG65UD5JQVEH2ABIDQKT5X23JMBARHBVAMEPNF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