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4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455,8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546.03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96" src="https://www.litoralpress.cl/paginaconsultas/Servicios_NClipDocumentos/Get_Imagen_Nota.aspx?LPKey=QGCLYJGBNEOFQEMNVYDGWZV24OQLD3W57JF3B4I2CUU434XMDTJS5YBM7E7ZWHWVC7J4466KJ2L5S" alt="https://www.litoralpress.cl/paginaconsultas/Servicios_NClipDocumentos/Get_Imagen_Nota.aspx?LPKey=QGCLYJGBNEOFQEMNVYDGWZV24OQLD3W57JF3B4I2CUU434XMDTJS5YBM7E7ZWHWVC7J4466KJ2L5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