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oy un cirujano senior, pero un escultor joven&amp;quot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FUQB7IHZ3AXJIPIN4KJD6MAV7MN7UWPO4J7IPQUPINF3FBLD2LTY5JBHDUQR3SZQV6U2JZBGHVRI" alt="https://www.litoralpress.cl/paginaconsultas/Servicios_NClipDocumentos/Get_Imagen_Nota.aspx?LPKey=KFUQB7IHZ3AXJIPIN4KJD6MAV7MN7UWPO4J7IPQUPINF3FBLD2LTY5JBHDUQR3SZQV6U2JZBGHV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