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dvertencia del economista 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GV77CFQ72VDJYZZDJMIVNK5GHESQM6BO6TALSNT4ECWZB3OZ36GW6ZYQEOCQNW32UBFQJFN2BRCMC" alt="https://www.litoralpress.cl/paginaconsultas/Servicios_NClipDocumentos/Get_Imagen_Nota.aspx?LPKey=GV77CFQ72VDJYZZDJMIVNK5GHESQM6BO6TALSNT4ECWZB3OZ36GW6ZYQEOCQNW32UBFQJFN2BRC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