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66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70.5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de Lago Verde al ministro 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3" src="https://www.litoralpress.cl/paginaconsultas/Servicios_NClipDocumentos/Get_Imagen_Nota.aspx?LPKey=NXT2NBHSAHZNWULF7PYTCVPHRV5XJLHSA37FC77NAKQAWQYTHVJFESDUJ2Z55D4UN66BNYCELMTIY" alt="https://www.litoralpress.cl/paginaconsultas/Servicios_NClipDocumentos/Get_Imagen_Nota.aspx?LPKey=NXT2NBHSAHZNWULF7PYTCVPHRV5XJLHSA37FC77NAKQAWQYTHVJFESDUJ2Z55D4UN66BNYCELMT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