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3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IEOVYI2TFXAPLFJACHEJFFO7L7UHAVWFO5XCUNNJUYQ5HWRV2SK3EF6RGIQKOXITTBVHXACTD524S" alt="https://www.litoralpress.cl/paginaconsultas/Servicios_NClipDocumentos/Get_Imagen_Nota.aspx?LPKey=IEOVYI2TFXAPLFJACHEJFFO7L7UHAVWFO5XCUNNJUYQ5HWRV2SK3EF6RGIQKOXITTBVHXACTD52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7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OOH5FGYS47ZGZDJDSINTIWY2HFR6JD77PLTQ6X5ETB4TTBQGQD4QQBNPGZGTNWI4YSRF7T54N25SE" alt="https://www.litoralpress.cl/paginaconsultas/Servicios_NClipDocumentos/Get_Imagen_Nota.aspx?LPKey=OOH5FGYS47ZGZDJDSINTIWY2HFR6JD77PLTQ6X5ETB4TTBQGQD4QQBNPGZGTNWI4YSRF7T54N25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