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USCZS5FFY7WINRU73XSZV7LMZMFKKSJQQ2SQPFPGSREUI7EVAJ2ZURBPYY2HLDB3MGCWZHYU3YC" alt="https://www.litoralpress.cl/paginaconsultas/Servicios_NClipDocumentos/Get_Imagen_Nota.aspx?LPKey=VMUSCZS5FFY7WINRU73XSZV7LMZMFKKSJQQ2SQPFPGSREUI7EVAJ2ZURBPYY2HLDB3MGCWZHYU3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2Q5I2RU4DUTC6KPQ7U7UVUNYG3UZ32PO6NNNJUFFEA3SMKGOD5QEM7W75O4LFOSJ5UM64JSKSXW" alt="https://www.litoralpress.cl/paginaconsultas/Servicios_NClipDocumentos/Get_Imagen_Nota.aspx?LPKey=5Z2Q5I2RU4DUTC6KPQ7U7UVUNYG3UZ32PO6NNNJUFFEA3SMKGOD5QEM7W75O4LFOSJ5UM64JSK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