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90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9" height="824" src="https://www.litoralpress.cl/paginaconsultas/Servicios_NClipDocumentos/Get_Imagen_Nota.aspx?LPKey=FJCI23ZJJDVIOF7ZSUFLRLPDYDBJ4NMVMJE6UAYHM5PISBJWKELU4LYYRL3HPYB7WU2HNJWFWLRZS" alt="https://www.litoralpress.cl/paginaconsultas/Servicios_NClipDocumentos/Get_Imagen_Nota.aspx?LPKey=FJCI23ZJJDVIOF7ZSUFLRLPDYDBJ4NMVMJE6UAYHM5PISBJWKELU4LYYRL3HPYB7WU2HNJWFWLR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