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8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724,9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VPE:&lt;/b&gt;&lt;/td&gt;&lt;td&gt;$ 807.59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1" height="825" src="https://www.litoralpress.cl/paginaconsultas/Servicios_NClipDocumentos/Get_Imagen_Nota.aspx?LPKey=OFKMKPH5Q7W2J32LLFDHSECOGRVRDPQJJQUFJFGDJKXEUPKMJG66WBQKFLIBP3OBSLFGZN7Q6NLHS" alt="https://www.litoralpress.cl/paginaconsultas/Servicios_NClipDocumentos/Get_Imagen_Nota.aspx?LPKey=OFKMKPH5Q7W2J32LLFDHSECOGRVRDPQJJQUFJFGDJKXEUPKMJG66WBQKFLIBP3OBSLFGZN7Q6NLH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