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F7FGGRYZC43YSOCGW44YRNLF367MISYOIUSEJVQSIW7VV6AIIE7XMLKWAPAS6USGCILO2O3A2FY6" alt="https://www.litoralpress.cl/paginaconsultas/Servicios_NClipDocumentos/Get_Imagen_Nota.aspx?LPKey=JF7FGGRYZC43YSOCGW44YRNLF367MISYOIUSEJVQSIW7VV6AIIE7XMLKWAPAS6USGCILO2O3A2F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Q5CICUF6L7ZEWNDTJ7WQCMGGDMCIUTYWYBLPL3WQGYJX5OONYTBNK3GHAI2P64RKUYIAD7NF5H2" alt="https://www.litoralpress.cl/paginaconsultas/Servicios_NClipDocumentos/Get_Imagen_Nota.aspx?LPKey=RDQ5CICUF6L7ZEWNDTJ7WQCMGGDMCIUTYWYBLPL3WQGYJX5OONYTBNK3GHAI2P64RKUYIAD7NF5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