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DVGIBPKYYFDFOU25CA3KX3L3LO735FUSJO22SPEQINXIWDSLK4UFDCIKVOSSJG6UVHRU75QGC5S" alt="https://www.litoralpress.cl/paginaconsultas/Servicios_NClipDocumentos/Get_Imagen_Nota.aspx?LPKey=T3DVGIBPKYYFDFOU25CA3KX3L3LO735FUSJO22SPEQINXIWDSLK4UFDCIKVOSSJG6UVHRU75QGC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4.- Designa en comisi&amp;#243;n de servicio en el extranjero a do&amp;#241;a Ximena Paz Aguilera Sanhueza, Ministra de Salud, a R&amp;#237;o de Janeir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GYAAKYGNVPHO63ZTCIZ65CT3ONX73C5OB52CZWLFU2N2MBHJFCRWATMJXFMLTR465BTF253KEGJU" alt="https://www.litoralpress.cl/paginaconsultas/Servicios_NClipDocumentos/Get_Imagen_Nota.aspx?LPKey=KGYAAKYGNVPHO63ZTCIZ65CT3ONX73C5OB52CZWLFU2N2MBHJFCRWATMJXFMLTR465BTF253KEG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