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53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ZW6DVJL4OSEKP77OBVQJRJTURE2OJFHDTPNGTJ66CCZBDPYAVRTY" alt="https://www.litoralpress.cl/paginaconsultas/Servicios_NClipDocumentos/Get_Imagen_Nota.aspx?LPKey=FPEJVFQXPK3BY7MZG2PLHAQLXZW6DVJL4OSEKP77OBVQJRJTURE2OJFHDTPNGTJ66CCZBDPYAV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