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87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12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inan 2 mil carabineros a velar por la segur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MPAGQKAAHAXHQLQAAPGENOMLHSWD6ILXLY2SSLMHEYA3SCQFLPSR3PETHT2XXIOHO35RL4WUYADBK" alt="https://www.litoralpress.cl/paginaconsultas/Servicios_NClipDocumentos/Get_Imagen_Nota.aspx?LPKey=MPAGQKAAHAXHQLQAAPGENOMLHSWD6ILXLY2SSLMHEYA3SCQFLPSR3PETHT2XXIOHO35RL4WUYAD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