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61,5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bra puso en marcha programa  en liceo de Tocopilla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FEDGTHNEZ7LXS6JS6Z5QY2AAZOCXCBPA6IGIFZDRSYR2HV2CZTURTOU4OX2MZLP5YNUI2KR7EYCU6" alt="https://www.litoralpress.cl/paginaconsultas/Servicios_NClipDocumentos/Get_Imagen_Nota.aspx?LPKey=FEDGTHNEZ7LXS6JS6Z5QY2AAZOCXCBPA6IGIFZDRSYR2HV2CZTURTOU4OX2MZLP5YNUI2KR7EYC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