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6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9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25X5LHISGLBIOI5EQDQ745DDAVOT3PQMXAUFJZUQDRKLTAEGZHTEO72CCODVLCMVUFEIB7HNPHOEM" alt="https://www.litoralpress.cl/paginaconsultas/Servicios_NClipDocumentos/Get_Imagen_Nota.aspx?LPKey=25X5LHISGLBIOI5EQDQ745DDAVOT3PQMXAUFJZUQDRKLTAEGZHTEO72CCODVLCMVUFEIB7HNPHO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