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440.5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6" height="825" src="https://www.litoralpress.cl/paginaconsultas/Servicios_NClipDocumentos/Get_Imagen_Nota.aspx?LPKey=IVC7KFXJ7U5BZIF5VGELUIRQ5PEOQGZ3RO3N556OHB2BLOMVIWQG7UW5RWWX4JSF4NBRMMEGEBFL2" alt="https://www.litoralpress.cl/paginaconsultas/Servicios_NClipDocumentos/Get_Imagen_Nota.aspx?LPKey=IVC7KFXJ7U5BZIF5VGELUIRQ5PEOQGZ3RO3N556OHB2BLOMVIWQG7UW5RWWX4JSF4NBRMMEGEBF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