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01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r&amp;#225; 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QWPIXY3GXEKFDH7BLWTMDFLAYLYOLWDITEBRGXVLA7TVUQEKINF45CA2HPP3MEWBHA5EBRBKOPHGS" alt="https://www.litoralpress.cl/paginaconsultas/Servicios_NClipDocumentos/Get_Imagen_Nota.aspx?LPKey=QWPIXY3GXEKFDH7BLWTMDFLAYLYOLWDITEBRGXVLA7TVUQEKINF45CA2HPP3MEWBHA5EBRBKOPH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