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36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CPBXHJUV7ZC5ZK5YP6JCEHQDGNMNCPOJ6MPEAIFB653F6SO56SHTB6AGS7CVR5MXCCAI3EKUU3UY" alt="https://www.litoralpress.cl/paginaconsultas/Servicios_NClipDocumentos/Get_Imagen_Nota.aspx?LPKey=CCPBXHJUV7ZC5ZK5YP6JCEHQDGNMNCPOJ6MPEAIFB653F6SO56SHTB6AGS7CVR5MXCCAI3EKUU3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