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6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pone pa&amp;#241;os frios a descubrimiento de cobre en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33T2UKIHDZYQ2EMOLJ6NCWYFOVZDQDXEVRMAEMO6VDFKMXJS7AUAYMPNN57M4TAGPIHEFEPK7IQPW" alt="https://www.litoralpress.cl/paginaconsultas/Servicios_NClipDocumentos/Get_Imagen_Nota.aspx?LPKey=33T2UKIHDZYQ2EMOLJ6NCWYFOVZDQDXEVRMAEMO6VDFKMXJS7AUAYMPNN57M4TAGPIHEFEPK7IQ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