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UWYSRH63DZLKY6PUT5ZX7JIY5UAT5YB2MESA6AFPUGJRW5ZKNFKLFXN7NUPLKXLFO3ZHEFXWGKFIY" alt="https://www.litoralpress.cl/paginaconsultas/Servicios_NClipDocumentos/Get_Imagen_Nota.aspx?LPKey=UWYSRH63DZLKY6PUT5ZX7JIY5UAT5YB2MESA6AFPUGJRW5ZKNFKLFXN7NUPLKXLFO3ZHEFXWGKF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