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02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264.8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 del Cae inclui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4" src="https://www.litoralpress.cl/paginaconsultas/Servicios_NClipDocumentos/Get_Imagen_Nota.aspx?LPKey=OGNGWTL7Z2AKP5TKCHZVP7W45FHWHZJNNEAM2BZDM5QJELHQUCI4DJ4FYUVGDNN2BDUNNIY762LJO" alt="https://www.litoralpress.cl/paginaconsultas/Servicios_NClipDocumentos/Get_Imagen_Nota.aspx?LPKey=OGNGWTL7Z2AKP5TKCHZVP7W45FHWHZJNNEAM2BZDM5QJELHQUCI4DJ4FYUVGDNN2BDUNNIY762L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