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46,6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1.068.8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CC7ZJGEP22A56DFTLFAK67VADXEG3M72GHHTVXZTAXM3JGOEO7BT75MS6ITECMDD3QKAUZNTAYZPY" alt="https://www.litoralpress.cl/paginaconsultas/Servicios_NClipDocumentos/Get_Imagen_Nota.aspx?LPKey=CC7ZJGEP22A56DFTLFAK67VADXEG3M72GHHTVXZTAXM3JGOEO7BT75MS6ITECMDD3QKAUZNTAYZ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388,7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642.4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V3MZWFFR74AMU6OAWEO3WS5DDWT37SUVRLVQR4OWN6G5KEXYSAQ2RSBB6P2NKVCD3KRHGUVEYJULI" alt="https://www.litoralpress.cl/paginaconsultas/Servicios_NClipDocumentos/Get_Imagen_Nota.aspx?LPKey=V3MZWFFR74AMU6OAWEO3WS5DDWT37SUVRLVQR4OWN6G5KEXYSAQ2RSBB6P2NKVCD3KRHGUVEYJU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