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153.94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ot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os ministros de Hacienda: des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st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KAHHDAALP4YQNFR2CLOBH7Y6SCYTT3UFUPC3IT2P7MQYGW6PNC7EBMPHZ7Q3NQNQB6UWMUQTUDEIY" alt="https://www.litoralpress.cl/paginaconsultas/Servicios_NClipDocumentos/Get_Imagen_Nota.aspx?LPKey=KAHHDAALP4YQNFR2CLOBH7Y6SCYTT3UFUPC3IT2P7MQYGW6PNC7EBMPHZ7Q3NQNQB6UWMUQTUDE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