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claraci&amp;#243;n de Luis Hermosilla ante la CM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7UFHVD7ITMFT2GURV5JWEKROKAI32OARS2ZMB62FUHL3OB5BW4WHBQP5RG7N3MAFPEAU23MRYPIVC" alt="https://www.litoralpress.cl/paginaconsultas/Servicios_NClipDocumentos/Get_Imagen_Nota.aspx?LPKey=7UFHVD7ITMFT2GURV5JWEKROKAI32OARS2ZMB62FUHL3OB5BW4WHBQP5RG7N3MAFPEAU23MRYPI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claraci&amp;#243;n de Luis Hermosilla ante la CM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D7C4JFVI4CZPTHL3LQEACH4SHCOPL5FYOYOLVYHCED2GTDCSQOQXI3XIZOQTCUP6IBPEU55PLZQI6" alt="https://www.litoralpress.cl/paginaconsultas/Servicios_NClipDocumentos/Get_Imagen_Nota.aspx?LPKey=D7C4JFVI4CZPTHL3LQEACH4SHCOPL5FYOYOLVYHCED2GTDCSQOQXI3XIZOQTCUP6IBPEU55PLZQ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