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51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PVY2QGQN23QIJKIDCS2TWHS6H5NPUNWHSFCYIKGCOITXOWVAB26S" alt="https://www.litoralpress.cl/paginaconsultas/Servicios_NClipDocumentos/Get_Imagen_Nota.aspx?LPKey=3YI3S5MCQLCO5TM5INRCUUITPPVY2QGQN23QIJKIDCS2TWHS6H5NPUNWHSFCYIKGCOITXOWVAB2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