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GTLQF67K5AQMDNLWVHHYDJAINWH34DFM5JFZ4CTZHYIGFBODIVXRAHNHLHBPE5PIFHAHAD4YJSGPU" alt="https://www.litoralpress.cl/paginaconsultas/Servicios_NClipDocumentos/Get_Imagen_Nota.aspx?LPKey=GTLQF67K5AQMDNLWVHHYDJAINWH34DFM5JFZ4CTZHYIGFBODIVXRAHNHLHBPE5PIFHAHAD4YJSG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2" height="824" src="https://www.litoralpress.cl/paginaconsultas/Servicios_NClipDocumentos/Get_Imagen_Nota.aspx?LPKey=HLZ56L4AWKWFJ5IWA2E6SKQ45WVSHPFXEEFXVOH32CBXYPYEKPNMCNRE3ZVPQCLU2ATBM63COYUWM" alt="https://www.litoralpress.cl/paginaconsultas/Servicios_NClipDocumentos/Get_Imagen_Nota.aspx?LPKey=HLZ56L4AWKWFJ5IWA2E6SKQ45WVSHPFXEEFXVOH32CBXYPYEKPNMCNRE3ZVPQCLU2ATBM63COYU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